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5362"/>
        <w:gridCol w:w="5104"/>
      </w:tblGrid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9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ewidencyjny: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 xml:space="preserve">jednostka organizacyjna </w:t>
              <w:br/>
              <w:t xml:space="preserve">Krajowej Administracji Skarbowej, </w:t>
              <w:br/>
              <w:t>do której jest prowadzone postępowanie kwalifikacyjne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 xml:space="preserve">    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 xml:space="preserve">.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nr nadaje komórka kadrowa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WESTIONARIUSZ OSOB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ypełnia kandydat do służby w Służbie Celno-Skarbowej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W niniejszym kwestionariuszu należy zawrzeć wszystkie informacje, które są niezbędne w postępowaniu kwalifikacyjnym do służby w Służbie Celno-Skarbowej. Na poniższe pytania proszę udzielić wyczerpujących odpowiedzi zgodnych ze stanem faktycznym. Dane zawarte w kwestionariuszu mogą podlegać sprawdzeniu.    Kwestionariusz osobowy nie podlega zwrotowi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Kwestionariusz osobowy należy wypełnić pismem drukowanym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Kwestionariusz składa się z następujących czę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uczeni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– wypełnia jednostka organizacyjna Krajowej Administracji Skarbowej, do której prowadzone jest postępowanie kwalifikacyjne. Pouczenie zawiera informację dotyczącą administratora danych oraz inspektora ochrony d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 I i I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wypełnia kandydat do służby w Służbie Celno-Skarbowej przed przystąpieniem do postępowania kwalifikacyjnego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 Pouczenie: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ministrator danych i kontakt do ni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ministratorem Pana/Pani danych osobowych jest Izba Administracji Skarbowej w Bydgoszczy z siedzibą</w:t>
              <w:br/>
              <w:t>przy ul. Dr. E. Warmińskiego 18, ( 85-950) Bydgoszc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Kontakt pod adresem e-mail: IAS.bydgoszcz@mf.gov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b pocztą tradycyjną na powyższy adres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ntakt do inspektora ochrony danych osobowy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 sprawach dotyczących przetwarzania danych osobowych można kontaktować się z Inspektorem Ochrony Danych drogą elektroniczną na adres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IOD.bydgoszcz@mf.gov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lub telefonicznie +48 52 325 62 01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l przetwarzania dany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prowadzenie postępowania kwalifikacyjnego do służby w Służbie Celno-Skarbow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formacje o odbiorcach dany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ana/Pan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ane osobowe mogą być udostępniane tylko i wyłącznie uprawnionym organom na podstawie odpowiednich przepisów pra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kres przechowywania da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ne osobowe przekazane przez kandydata będą przechowywane przez czas niezbędny do przeprowadzenia postępowania kwalifikacyjnego do służby w Służbie Celno-Skarbowej, a następnie przez czas wynikający z przepisów o archiwiz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prawnien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wo dostępu do swoich danych oraz otrzymania ich kopi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wo do sprostowania (poprawiania) swoich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wo do ograniczenia przetwarzania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wo do usunięcia danych osobowy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żądanie realizacji tych praw należy przesłać w formie pisemnej na adres kontaktowy administratora danych, podany powyżej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wo do wniesienia skargi do organu nadzorczego – Prezesa Urzędu Ochrony Danych Osobowych                      (ul. Stawki 2, 00-193 Warszawa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stawa prawna przetwarzania dany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t. 6 ust. 1 lit. b i c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rt. 151 i art. 153 ustawy z dnia 16 listopada 2016 r. o Krajowej Administracji Skarbowej (Dz. U. z 2021 r. poz. 422, z późn. zm.) oraz rozporządzenie Ministra Finansów, Funduszy i Polityki Regionalnej z dnia </w:t>
              <w:br/>
              <w:t>28 września 2021 r. w sprawie postępowania kwalifikacyjnego do służby w Służbie Celno-Skarbowej (Dz. U. poz. 1943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t. 6 ust. 1 lit. a RODO oraz art. 9 ust. 2 lit. a i b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t. 5 ust. 1 i 2 ROD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formacje o wymogu podania da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anie danych osobowych w zakresie wynikającym z ustawy z dnia 16 listopada 2016 r. o Krajowej Administracji Skarbowej i rozporządzenia Ministra Finansów, Funduszy i Polityki Regionalnej z dnia 28 września 2021 r. w sprawie postępowania kwalifikacyjnego do służby w Służbie Celno-Skarbowej jest dobrowolne, jednak niezbędne, aby uczestniczyć w postępowaniu kwalifikacyjnym do służby w Służbie Celno-Skarb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anie innych danych w zakresie nieokreślonym przepisami prawa, zostanie potraktowane jako zgoda na przetwarzanie danych osobowych. Wyrażenie zgody w tym przypadku jest dobrowolne, a zgodę tak wyrażoną można odwołać w każdym cza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żeli podane dane będą obejmowały szczególne kategorie danych, o których mowa w art. 9 ust. 1 RODO, konieczna będzie wyraźna zgoda na ich przetwarzanie, która może zostać odwołana w dowolnym czasi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e informac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ane dane nie będą podstawą do zautomatyzowanego podejmowania decyzji; nie będą też profilowane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tajenie lub podanie nieprawdziwych danych stanowi podstawę do zakończenia postępowania kwalifikacyjnego wobec kandydata.</w:t>
            </w:r>
          </w:p>
        </w:tc>
      </w:tr>
      <w:tr>
        <w:trPr>
          <w:trHeight w:val="432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5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</w:t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</w:t>
            </w:r>
          </w:p>
        </w:tc>
      </w:tr>
      <w:tr>
        <w:trPr>
          <w:trHeight w:val="147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czytelny podpis kandydata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Ć I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tbl>
      <w:tblPr>
        <w:tblW w:w="5000" w:type="pct"/>
        <w:jc w:val="left"/>
        <w:tblInd w:w="-149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397"/>
        <w:gridCol w:w="930"/>
        <w:gridCol w:w="328"/>
        <w:gridCol w:w="2064"/>
        <w:gridCol w:w="587"/>
        <w:gridCol w:w="1103"/>
        <w:gridCol w:w="1551"/>
        <w:gridCol w:w="423"/>
        <w:gridCol w:w="2083"/>
      </w:tblGrid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WESTIONARIUSZ OS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 Dane ogólne:</w:t>
            </w:r>
          </w:p>
        </w:tc>
      </w:tr>
      <w:tr>
        <w:trPr>
          <w:trHeight w:val="489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imię (imiona) i nazwisk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imiona rodziców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Data i miejsce urodze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3. Obywatelstwo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pl-PL"/>
              </w:rPr>
              <w:t>(podać każde obywatelstwo, jakie posiada kandydat)</w:t>
            </w:r>
          </w:p>
        </w:tc>
      </w:tr>
      <w:tr>
        <w:trPr>
          <w:trHeight w:val="48" w:hRule="atLeast"/>
        </w:trPr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4. Miejsce zameldowani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(dokładny adre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5. Miejsce zamieszkani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(dokładny adres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6. Adres do korespondencj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(dokładny adre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7. Adres poczty elektronicznej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……………………………………….………………………………………………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8. Telefon kontaktowy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……………………………………………………………………..…………………………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. Numer ewidencyjny (PESEL)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10. W przypadku gdy został wydany paszport - seria, numer, data wydania oraz data ważnośc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paszportu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. Wykształceni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zawód, tytuł zawodowy, tytuł naukowy, stopień nau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siadane wykształcenie: 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uczelni/szkoł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nazwy ukończonych uczelni, szkół - od szkoły ponadgimnazjalnej, ponadpodstawowej albo średniej branżowej)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kres na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od-do)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ierune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ecjalnoś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Uzyskany tytuł zawodowy/ </w:t>
              <w:br/>
              <w:t>tytuł naukowy/ stopień naukowy</w:t>
            </w:r>
          </w:p>
        </w:tc>
      </w:tr>
      <w:tr>
        <w:trPr>
          <w:trHeight w:val="364" w:hRule="atLeast"/>
        </w:trPr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. Wykształcenie uzupełniając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(kursy, studia podyplomowe, data ukończenia lub rozpoczęcia nauki w przypadku jej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trwania)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uczelni/ szkoły/kursu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kres na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od-do)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ierune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ecjalnoś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Uzyskany tytuł zawodowy/ </w:t>
              <w:br/>
              <w:t>tytuł naukowy/ stopień naukowy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. Kwalifikacje zawodow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datkow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 xml:space="preserve">wypełnić, jeśli kwalifikacje zawodowe dodatkowe zostały podane w informacji </w:t>
              <w:br/>
              <w:t>o postępowaniu kwalifikacyjnym do służby w Służbie Celno-Skarbowej, np. obsługa komputera, znajomość języków obcych, prawo jazdy)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) umiejętność obsługi komputera (znajomość programów)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pl-PL"/>
              </w:rPr>
              <w:t>MS Word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 xml:space="preserve">   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pl-PL"/>
              </w:rPr>
              <w:t>MS Exce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pl-PL"/>
              </w:rPr>
              <w:t>Power Point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 xml:space="preserve">   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pl-PL"/>
              </w:rPr>
              <w:t>MS Access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 w:eastAsia="pl-PL"/>
              </w:rPr>
              <w:t>(właściwe zaznaczy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e programy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b) poziom znajomości języka obcego 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dstawowy   □ średnio zaawansowany   □ zaawansowan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dstawowy   □ średnio zaawansowany   □ zaawansowan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dstawowy   □ średnio zaawansowany   □ zaawansowan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) czynne prawo jazdy kategori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d) inne posiadane kwalifikacje zawodowe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pl-PL"/>
              </w:rPr>
              <w:t>(np. szkolenia, kursy, uprawnienia specjalistyczne)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. Powszechny obowiązek obrony: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stosunek do powszechnego obowiązku obr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stopień wojskowy ............................................................................................. nr specjalności wojs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) przynależność ewidencyjna do Wojskowej Komendy Uzupełnie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) numer książeczki wojskow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) kategoria zdrow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. Przebieg pracy zawodowej: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) doświadczenie zawodowe</w:t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kres zatrudn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podać miesiąc i rok)</w:t>
            </w:r>
          </w:p>
        </w:tc>
        <w:tc>
          <w:tcPr>
            <w:tcW w:w="3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zakładu pracy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statnio zajmowane stanowisko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Podstawa rozwiązania umowy o pracę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tosunku służbowego</w:t>
            </w:r>
          </w:p>
        </w:tc>
      </w:tr>
      <w:tr>
        <w:trPr>
          <w:trHeight w:val="262" w:hRule="atLeast"/>
        </w:trPr>
        <w:tc>
          <w:tcPr>
            <w:tcW w:w="1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od   </w:t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</w:t>
            </w:r>
          </w:p>
        </w:tc>
        <w:tc>
          <w:tcPr>
            <w:tcW w:w="3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) czy pracuje Pan/Pani obecnie zawodowo?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□TAK   □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żeli TAK, to proszę podać rodzaj wykonywanej pracy, stanowisko oraz nazwę zakładu prac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) dodatkowe źródła zarobkowani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np. korepetycje, chałupnictwo, inne - wskazać jakie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………..</w:t>
            </w:r>
          </w:p>
        </w:tc>
      </w:tr>
      <w:tr>
        <w:trPr>
          <w:trHeight w:val="1117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. Oświadczam, że dane zawarte w pkt 1, 2 i 9 są zgodne z dowodem osobistym: seri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ydanym przez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……………………………………………………………………………………………..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nia ..................................................................... albo innym dowodem tożsamości 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eri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..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danym przez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. Informacje dodatkowe i uwagi: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informacje, które nie zostały wyszczególnione w niniejszym kwestionariuszu, a które są ważne zdaniem kandydata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 xml:space="preserve"> np. proponowane miejsce pełnienia służb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. Prawdziwość danych zawartych w części I kwestionariusza potwierdzam podpisem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 trakcie trwania postępowania kwalifikacyjnego zobowiązuję się niezwłocznie zawiadomić komórkę kadrową jednostki organizacyjnej Krajowej Administracji Skarbowej, do której jest prowadzone postępowanie, </w:t>
              <w:br/>
              <w:t>o zmianie danych zawartych w kwestionariuszu.</w:t>
            </w:r>
          </w:p>
        </w:tc>
      </w:tr>
      <w:tr>
        <w:trPr/>
        <w:tc>
          <w:tcPr>
            <w:tcW w:w="53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530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</w:t>
            </w:r>
          </w:p>
        </w:tc>
        <w:tc>
          <w:tcPr>
            <w:tcW w:w="516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53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5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czytelny podpis kandydata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Ć II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pl-PL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510"/>
        <w:gridCol w:w="1490"/>
        <w:gridCol w:w="392"/>
        <w:gridCol w:w="50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 Oświadczenie kandydata: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a,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imię i nazwisko kandydata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odzony(-na)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data urodzenia kandydata</w:t>
            </w:r>
          </w:p>
        </w:tc>
        <w:tc>
          <w:tcPr>
            <w:tcW w:w="546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świadczam, że: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korzystam z pełni praw publicznych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byłem(-łam) skazany(-na) za przestępstwo popełnione umyślnie lub umyślne przestępstwo skarbowe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) byłem(-łam) karany(-na) mandatem za wykroczenie wynikające z przekroczenia norm przywozowych w ruchu podróżnych</w:t>
            </w:r>
          </w:p>
        </w:tc>
      </w:tr>
      <w:tr>
        <w:trPr>
          <w:trHeight w:val="112" w:hRule="atLeast"/>
        </w:trPr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>
          <w:trHeight w:val="155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) jest prowadzone przeciwko mnie postępowanie karne o przestępstwo lub postępowanie karne skarbowe </w:t>
              <w:br/>
              <w:t>o przestępstwo skarbowe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e) zapoznałem(-łam) się z treścią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HYPERLINK "http://lex.mf.gov.pl/lex/content.rpc?reqId=1500970668440_2147287148&amp;nro=18272575&amp;wersja=-1&amp;class=CONTENT&amp;dataOceny=2017-07-25&amp;loc=4&amp;tknDATA=120%2C121%2C122%2C123%2C124%2C125%2C126%2C127%2C13%2C30%2C31%2C35%2C37%2C6%2C8%2C87%2C95%2C1500396079&amp;baseHref=http%3A%2F%2Flex.mf.gov.pl%2Flex%2Findex.rpc&amp;print=1" \l "hiperlinkText.rpc?hiperlink=type=tresc:nro=Powszechny.1869213:part=a162u2&amp;full=1" \n _parent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pl-PL"/>
              </w:rPr>
              <w:t>art. 162 ust. 2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ustawy z dnia 16 listopada 2016 r. o Krajowej Administracji Skarbowej, zgodnie z którym, jeżeli wymagają tego potrzeby Krajowej Administracji Skarbowej, funkcjonariusza można przenieść na takie samo lub równorzędne stanowisko do innej jednostki organizacyjnej Krajowej Administracji Skarbowej, w tej samej lub innej miejscowości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>
          <w:trHeight w:val="2133" w:hRule="atLeast"/>
        </w:trPr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Jeśli prowadzone jest postępowanie karne o przestępstwo lub postępowanie karne skarbowe o przestępstwo skarbowe, proszę poda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datę wszczęcia postępow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przyczynę wszczęcia postępow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) jaki organ prowadzi postępowa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 Czy ubiegał/ubiegała się Pan/Pani o przyjęcie do służby w Służbie Celno-Skarbowej?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śli TAK, proszę podać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zwę jednostki organizacyjnej Krajowej Administracji Skarbowej, do której były składane dokumenty </w:t>
              <w:br/>
              <w:t>o przyjęcie do służb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ę złożenia dokumentów</w:t>
            </w:r>
          </w:p>
        </w:tc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czynę nieprzyjęcia do służby (np. nieuzyskanie z testu wiedzy, rozmowy kwalifikacyjnej, testu sprawności fizycznej, psychologicznego lub kompetencyjnego wymaganego wynik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przypadku uzyskania wymaganej liczby punktów </w:t>
              <w:br/>
              <w:t>z rozmowy kwalifikacyjnej proszę podać liczbę uzyskanych punktów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4. Czy </w:t>
            </w:r>
            <w:r>
              <w:rPr>
                <w:rFonts w:cs="Times New Roman" w:ascii="Times New Roman" w:hAnsi="Times New Roman"/>
                <w:b/>
              </w:rPr>
              <w:t>w ciągu ostatnich 12 miesięcy przystąpił Pan/Pani do testu psychologicznego w ramach wcześniej prowadzonego postępowania kwalifikacyjnego do służby w Służbie Celno-Skarbowej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żeli TAK, proszę podać uzyskany wynik testu psychologicznego oraz jednostkę organizacyjną Krajowej Administracji Skarbowej, w której został przeprowadzony test psychologicz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nik testu: .............................   Izba Administracji Skarbowej w 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5. Czy </w:t>
            </w:r>
            <w:r>
              <w:rPr>
                <w:rFonts w:cs="Times New Roman" w:ascii="Times New Roman" w:hAnsi="Times New Roman"/>
                <w:b/>
              </w:rPr>
              <w:t>w ciągu ostatnich 12 miesięcy przystąpił Pan/Pani do testu kompetencyjnego w ramach wcześniej prowadzonego postępowania kwalifikacyjnego do służby w Służbie Celno-Skarbowej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żeli TAK, proszę podać uzyskany wynik testu kompetencyjnego oraz jednostkę organizacyjną Krajowej Administracji Skarbowej, w której został przeprowadzony test kompetencyj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nik testu: .............................   Izba Administracji Skarbowej w 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. Znany jest mi tryb postępowania kwalifikacyjnego do służby w Służbie Celno-Skarbowej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7. Zobowiązuję się powiadomić na piśmie komórkę kadrową jednostki organizacyjnej Krajowej Administracji Skarbowej, do której jest prowadzone postępowanie o rezygnacji z ubiegania się o przyjęcie do służby </w:t>
              <w:br/>
              <w:t>w Służbie Celno-Skarbowej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. Oświadczam, że zobowiązuję się niezwłocznie zawiadomić komórkę kadrową jednostki organizacyjnej Krajowej Administracji Skarbowej, do której jest prowadzone postępowanie o każdej zmianie informacji zamieszczonych w części II niniejszego kwestionariusza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. Prawdziwość danych potwierdzam podpisem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2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................................................................................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53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5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czytelny podpis kandy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284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Zacznikido"/>
      <w:ind w:left="4956" w:hanging="0"/>
      <w:jc w:val="right"/>
      <w:rPr/>
    </w:pPr>
    <w:r>
      <w:rPr>
        <w:sz w:val="22"/>
        <w:szCs w:val="22"/>
      </w:rPr>
      <w:t xml:space="preserve">Załączniki do rozporządzenia Ministra Finansów, Funduszy </w:t>
      <w:br/>
      <w:t>i Polityki Regionalnej z dnia 28 września 2021 r. (poz. 1943)</w:t>
    </w:r>
  </w:p>
  <w:p>
    <w:pPr>
      <w:pStyle w:val="TEKSTZacznikido"/>
      <w:ind w:left="4956" w:firstLine="708"/>
      <w:rPr>
        <w:sz w:val="22"/>
        <w:szCs w:val="22"/>
      </w:rPr>
    </w:pPr>
    <w:r>
      <w:rPr>
        <w:sz w:val="22"/>
        <w:szCs w:val="22"/>
      </w:rPr>
    </w:r>
  </w:p>
  <w:p>
    <w:pPr>
      <w:pStyle w:val="TEKSTZacznikido"/>
      <w:ind w:left="4956" w:firstLine="708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1</w:t>
    </w:r>
  </w:p>
  <w:p>
    <w:pPr>
      <w:pStyle w:val="TEKSTZacznikido"/>
      <w:ind w:left="4956" w:firstLine="708"/>
      <w:jc w:val="right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TEKSTZacznikido"/>
      <w:ind w:left="4956" w:firstLine="708"/>
      <w:jc w:val="right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TEKSTZacznikido"/>
      <w:ind w:left="4956" w:firstLine="708"/>
      <w:jc w:val="right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TEKSTZacznikido"/>
      <w:ind w:left="4956" w:firstLine="708"/>
      <w:jc w:val="right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WZÓR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bydgoszcz@mf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6:00Z</dcterms:created>
  <dc:creator>Kranc Edyta</dc:creator>
  <dc:description/>
  <dc:language>en-US</dc:language>
  <cp:lastModifiedBy>Kranc Edyta</cp:lastModifiedBy>
  <cp:lastPrinted>2019-10-09T09:29:00Z</cp:lastPrinted>
  <dcterms:modified xsi:type="dcterms:W3CDTF">2021-12-2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9288742145044AAF69700DA28BE32A</vt:lpwstr>
  </property>
  <property fmtid="{D5CDD505-2E9C-101B-9397-08002B2CF9AE}" pid="3" name="DLPManualFileClassification">
    <vt:lpwstr>{5fdfc941-3fcf-4a5b-87be-4848800d39d0}</vt:lpwstr>
  </property>
  <property fmtid="{D5CDD505-2E9C-101B-9397-08002B2CF9AE}" pid="4" name="MFCATEGORY">
    <vt:lpwstr>InformacjePrzeznaczoneWylacznieDoUzytkuWewnetrznego</vt:lpwstr>
  </property>
  <property fmtid="{D5CDD505-2E9C-101B-9397-08002B2CF9AE}" pid="5" name="MFClassificationDate">
    <vt:lpwstr>2021-12-27T12:38:59.4260410+01:00</vt:lpwstr>
  </property>
  <property fmtid="{D5CDD505-2E9C-101B-9397-08002B2CF9AE}" pid="6" name="MFClassifiedBy">
    <vt:lpwstr>MF\CSIR;Kranc Edyta</vt:lpwstr>
  </property>
  <property fmtid="{D5CDD505-2E9C-101B-9397-08002B2CF9AE}" pid="7" name="MFClassifiedBySID">
    <vt:lpwstr>MF\S-1-5-21-1525952054-1005573771-2909822258-87622</vt:lpwstr>
  </property>
  <property fmtid="{D5CDD505-2E9C-101B-9397-08002B2CF9AE}" pid="8" name="MFGRNItemId">
    <vt:lpwstr>GRN-aac22810-e179-400d-8245-77d84028e55f</vt:lpwstr>
  </property>
  <property fmtid="{D5CDD505-2E9C-101B-9397-08002B2CF9AE}" pid="9" name="MFHash">
    <vt:lpwstr>3XiP+wBK2zqVEsU3YlW16RNP0lNbkn5TBRkcJvsBPQc=</vt:lpwstr>
  </property>
  <property fmtid="{D5CDD505-2E9C-101B-9397-08002B2CF9AE}" pid="10" name="MFRefresh">
    <vt:lpwstr>False</vt:lpwstr>
  </property>
</Properties>
</file>